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 № на право заключения муниципального на выполнение работ по объекту «Капитальный ремонт СОШ №5 в городе Югорске (группы детей дошкольного возраста)» в городе Югорск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G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О РАЗЬЯСНЕНИИ АУКЦИОННОЙ ДОКУМЕНТ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ГЛАСНО ЧАСТИ IV. ОБОСНОВАНИЕ ФОРМИРОВАНИЯ НАЧАЛЬНОЙ (МАКСИМАЛЬНОЙ) ЦЕНЫ КОНТРАКТА, локальным сметным расчетом на проектные работы учтена только разработка проекта фасада. В задании на разработку проектной документации по объекту: «Капитальный ремонт СОШ №5 в городе Югорске»(группы детей дошкольного возраста) включены дополнительные разделы проектной документации, которые не учтены в смете на проектные работы. НА ОСНОВАНИИ ВЫШЕИЗЛОЖЕННОГО: 1. Просим внести изменение в задание на разработку проектной докумен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нный запрос разъясняем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борнику МРР 3.2.38.02-07: 1.141 Ценами «Сборника» предусмотрено проектирование в одну стадию «Рабочий проект». При необходимости проектирования на стадии «Проект», стоимость составления «Проекта» определяется по ценам «Сборника» с коэффициентом 0,4; а «</w:t>
      </w:r>
      <w:r>
        <w:rPr>
          <w:sz w:val="22"/>
          <w:szCs w:val="22"/>
          <w:u w:val="single"/>
        </w:rPr>
        <w:t xml:space="preserve">Рабочей документации» </w:t>
      </w:r>
      <w:r>
        <w:rPr>
          <w:sz w:val="22"/>
          <w:szCs w:val="22"/>
        </w:rPr>
        <w:t>- с коэффициентом 0,6.  В задании на проектирование стадийность определена как проектная документация.  При этом расчет стоимости ПИР был посчитан без учета понижающего коэффициента 0,6. В эти 60% включены следующие разде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2. Схема планировочной организаци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4. Конструктивно и объемно – планировочные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6. Проект организации 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8. Перечень мероприятий по охране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9. Мероприятия по обеспечению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11. «Смета на строительств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12. «Иная документация в случаях, предусмотренных федеральными закона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Омельченко Олеся Леонидовна,</w:t>
      </w:r>
    </w:p>
    <w:p>
      <w:pPr>
        <w:pStyle w:val="Normal"/>
        <w:rPr/>
      </w:pPr>
      <w:r>
        <w:rPr>
          <w:bCs/>
          <w:sz w:val="18"/>
          <w:szCs w:val="18"/>
        </w:rPr>
        <w:t>главный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ычева Екатерина Николаевна</cp:lastModifiedBy>
  <cp:lastPrinted>2014-04-23T16:02:00Z</cp:lastPrinted>
  <dcterms:modified xsi:type="dcterms:W3CDTF">2014-04-23T10:02:00Z</dcterms:modified>
  <cp:revision>30</cp:revision>
  <dc:subject/>
  <dc:title>Разъяснение положений</dc:title>
</cp:coreProperties>
</file>